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ЕДМЕТИ ИЗБОРНИХ БЛОКОВА ЗА ШКОЛСКУ 2014/2015 ГОДИНУ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Дипломске академске студије – МАСТЕР, програм 4+1 (смер Биологија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07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ставник/сарадни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1: прв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202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икробиологија земљишта и во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Љиљана Чомић, редовни 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Олгица Стефановић, доцент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емат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Марк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ена Ћурчић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2: прв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њена алг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Сим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вена Ђорђевић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докрин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драш Штајн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ка Огњано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3: прв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њена мик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ислав Ранковић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медицинска физ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ка Огњано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4: друг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зим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Невена Ђукић, ванред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тодологија савремених истраживања сисара и 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ветлана Милошевић Златановић, доц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ија Јован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3:00Z</dcterms:created>
  <dc:creator>Corporate Edition</dc:creator>
  <dc:description/>
  <cp:keywords/>
  <dc:language>en-US</dc:language>
  <cp:lastModifiedBy>Ivana</cp:lastModifiedBy>
  <dcterms:modified xsi:type="dcterms:W3CDTF">2014-09-17T08:37:00Z</dcterms:modified>
  <cp:revision>12</cp:revision>
  <dc:subject/>
  <dc:title/>
</cp:coreProperties>
</file>